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val="en-US" w:eastAsia="en-US"/>
        </w:rPr>
        <w:drawing>
          <wp:inline distT="0" distB="0" distL="0" distR="0">
            <wp:extent cx="59182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5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PT Astra Serif" w:hAnsi="PT Astra Serif" w:cs="PT Astra Serif"/>
                <w:color w:val="000000"/>
                <w:sz w:val="28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от [Дата документа]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sz w:val="28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орода Югорска «Управлени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ым имуществом»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PT Astra Serif" w:ascii="PT Astra Serif" w:hAnsi="PT Astra Serif"/>
          <w:sz w:val="28"/>
          <w:szCs w:val="28"/>
        </w:rPr>
        <w:t>, распоряжением администрации города Югорска от 11.10.2024 №486-р «О перечне муниципальных программ города Югорска»: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города Югорска «Управление муниципальным имуществом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 постановления администрации города Югорска: 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  от 30.10.2018 № 3000 «О муниципальной программе города Югорска «Управление муниципальным имуществом города Югорска» 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т 29.04.2019 № 889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т 10.10.2019 № 2195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 от 06.11.2019 № 2399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2.2019 № 2726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12.2019 № 2745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09.2020 № 1370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20 № 1922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20 № 1923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4.2021 № 597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4.2021 № 597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21 № 1789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11.2021 № 2161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2.2021 № 2429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22 № 378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2 № 2394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2 № 2396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2.2022 № 2668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12.2022 № 2751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3.2023 № 276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7.2023 № 914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11.2023 № 1512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11.2023 № 1582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12.2023 № 1853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т 06.03.2024 № 373-п «О внесении изменений в постановление администрации города Югорска от 30.10.2018 № 3000»;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т 20.06.2024 № 1059-п «О внесении изменений в постановление администрации города Югорска от 30.10.2018 № 3000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, но не ранее 01.01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196215</wp:posOffset>
                </wp:positionV>
                <wp:extent cx="2495550" cy="902335"/>
                <wp:effectExtent l="6350" t="6985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75.7pt;margin-top:15.45pt;width:196.45pt;height:7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4165"/>
        <w:gridCol w:w="2360"/>
      </w:tblGrid>
      <w:tr>
        <w:trPr>
          <w:trHeight w:val="1133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81280</wp:posOffset>
                  </wp:positionV>
                  <wp:extent cx="236220" cy="2952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Владелец [Владелец сертификата 1]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Действителен с [ДатаС 1] по [ДатаПо 1]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города Югорс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6"/>
        </w:rPr>
        <w:t>от [Дата документа]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6"/>
        </w:rPr>
        <w:t>№ [Номер документа]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Муниципальная программа города Югорска 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«Управление муниципальным имуществом»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 CYR" w:ascii="PT Astra Serif" w:hAnsi="PT Astra Serif"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0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телкина Юлия Викторовна, заместитель главы города – директор Департамента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епартамент муниципальной собственности и градостроительства администрации города Югорска (далее – ДМСиГ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5-203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овышение эффективности управления муниципальным имуществом муниципального образования городской округ Югорс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14 966,0 тыс. рублей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Связь с национальными целями развития Российской Федерации / государственными программами </w:t>
            </w:r>
            <w:r>
              <w:rPr>
                <w:rFonts w:cs="Arial" w:ascii="PT Astra Serif" w:hAnsi="PT Astra Serif"/>
                <w:color w:val="000000"/>
              </w:rPr>
              <w:t>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осударственная программа Ханты-Мансийского автономного округа – Югры «Управление государственным имуществом»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18" w:right="851" w:gutter="0" w:header="426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 CYR" w:ascii="PT Astra Serif" w:hAnsi="PT Astra Serif"/>
          <w:bCs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8"/>
        <w:gridCol w:w="773"/>
        <w:gridCol w:w="1998"/>
        <w:gridCol w:w="142"/>
        <w:gridCol w:w="992"/>
        <w:gridCol w:w="902"/>
        <w:gridCol w:w="773"/>
        <w:gridCol w:w="644"/>
        <w:gridCol w:w="773"/>
        <w:gridCol w:w="27"/>
        <w:gridCol w:w="746"/>
        <w:gridCol w:w="773"/>
        <w:gridCol w:w="773"/>
        <w:gridCol w:w="773"/>
        <w:gridCol w:w="53"/>
        <w:gridCol w:w="720"/>
        <w:gridCol w:w="1548"/>
        <w:gridCol w:w="1134"/>
        <w:gridCol w:w="993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№</w:t>
            </w:r>
            <w:r>
              <w:rPr>
                <w:rFonts w:cs="Times New Roman CYR" w:ascii="PT Astra Serif" w:hAnsi="PT Astra Serif"/>
                <w:color w:val="000000"/>
              </w:rPr>
              <w:br/>
              <w:t>п/п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Уровень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ОКЕИ</w:t>
              </w:r>
            </w:hyperlink>
            <w:r>
              <w:rPr>
                <w:rFonts w:cs="Times New Roman CYR" w:ascii="PT Astra Serif" w:hAnsi="PT Astra Serif"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Базовое значение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начение показателя по года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3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highlight w:val="yellow"/>
              </w:rPr>
            </w:pPr>
            <w:r>
              <w:rPr>
                <w:rFonts w:cs="Times New Roman CYR" w:ascii="PT Astra Serif" w:hAnsi="PT Astra Serif"/>
                <w:color w:val="000000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snapToGrid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Цель. «Повышение эффективности управления муниципальным имуществом муниципального образования городской округ Югорск»</w:t>
            </w:r>
          </w:p>
        </w:tc>
      </w:tr>
      <w:tr>
        <w:trPr>
          <w:trHeight w:val="30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П города Югор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b/>
                <w:b/>
                <w:color w:val="000000"/>
              </w:rPr>
            </w:pPr>
            <w:r>
              <w:rPr>
                <w:rFonts w:cs="Times New Roman CYR" w:ascii="PT Astra Serif" w:hAnsi="PT Astra Serif"/>
                <w:b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М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6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PT Astra Serif" w:hAnsi="PT Astra Serif"/>
                <w:color w:val="000000"/>
              </w:rPr>
              <w:t>Распоряжение Правительства Ханты-Мансийского автономного округа – Югры от 15.03.2013 № 92-р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imes New Roman CYR" w:ascii="PT Astra Serif" w:hAnsi="PT Astra Serif"/>
                <w:color w:val="000000"/>
              </w:rPr>
              <w:t>Об оценке эффективности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городских округов и муниципальных район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lef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П города Югор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49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  <w:bookmarkStart w:id="6" w:name="sub_210"/>
      <w:bookmarkStart w:id="7" w:name="sub_21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2.1. Прокси-показатели муниципальной программы в 2025 году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8" w:name="sub_210"/>
      <w:bookmarkStart w:id="9" w:name="sub_210"/>
      <w:bookmarkEnd w:id="9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7"/>
        <w:gridCol w:w="994"/>
        <w:gridCol w:w="140"/>
        <w:gridCol w:w="850"/>
        <w:gridCol w:w="993"/>
        <w:gridCol w:w="1385"/>
        <w:gridCol w:w="1559"/>
        <w:gridCol w:w="1559"/>
        <w:gridCol w:w="1594"/>
        <w:gridCol w:w="340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№</w:t>
            </w:r>
            <w:r>
              <w:rPr>
                <w:rFonts w:cs="Times New Roman CYR" w:ascii="PT Astra Serif" w:hAnsi="PT Astra Serif"/>
                <w:color w:val="000000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Наименование прокси-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ОКЕИ</w:t>
              </w:r>
            </w:hyperlink>
            <w:r>
              <w:rPr>
                <w:rFonts w:cs="Times New Roman CYR" w:ascii="PT Astra Serif" w:hAnsi="PT Astra Serif"/>
                <w:color w:val="000000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Базовое значен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начение показателя по кварталам/месяц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за достижение показателя</w:t>
            </w:r>
          </w:p>
        </w:tc>
      </w:tr>
      <w:tr>
        <w:trPr>
          <w:trHeight w:val="10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кварт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</w:t>
            </w:r>
          </w:p>
        </w:tc>
        <w:tc>
          <w:tcPr>
            <w:tcW w:w="14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  <w:color w:val="00000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»</w:t>
            </w: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щее количеств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Шту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Количество используемого недвижимого имущ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Шту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</w:t>
            </w:r>
          </w:p>
        </w:tc>
        <w:tc>
          <w:tcPr>
            <w:tcW w:w="14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  <w:color w:val="00000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»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щая площадь территории 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544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 54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Площадь земельных участков, являющихся объектом налогообло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9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9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92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 92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.</w:t>
            </w:r>
          </w:p>
        </w:tc>
        <w:tc>
          <w:tcPr>
            <w:tcW w:w="144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Показатель муниципальной программы «</w:t>
            </w:r>
            <w:r>
              <w:rPr>
                <w:rFonts w:cs="Times New Roman CYR" w:ascii="PT Astra Serif" w:hAnsi="PT Astra Serif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  <w:r>
              <w:rPr>
                <w:rFonts w:cs="Times New Roman CYR" w:ascii="PT Astra Serif" w:hAnsi="PT Astra Serif"/>
                <w:color w:val="000000"/>
                <w:shd w:fill="FFFFFF" w:val="clear"/>
              </w:rPr>
              <w:t>», проц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Количество объектов недвижимого имущества, включенного в перечн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личество объектов недвижимого имущества, сданного в арен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МСи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  <w:bookmarkStart w:id="10" w:name="sub_300"/>
      <w:bookmarkStart w:id="11" w:name="sub_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Times New Roman CYR" w:ascii="PT Astra Serif" w:hAnsi="PT Astra Serif"/>
          <w:color w:val="000000"/>
          <w:sz w:val="28"/>
          <w:szCs w:val="28"/>
        </w:rPr>
        <w:t>3.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 Помесячный план достижения показателей муниципальной программы в 2025 году</w:t>
      </w:r>
    </w:p>
    <w:p>
      <w:pPr>
        <w:pStyle w:val="Normal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26"/>
        <w:gridCol w:w="1329"/>
        <w:gridCol w:w="1346"/>
        <w:gridCol w:w="655"/>
        <w:gridCol w:w="723"/>
        <w:gridCol w:w="758"/>
        <w:gridCol w:w="708"/>
        <w:gridCol w:w="687"/>
        <w:gridCol w:w="804"/>
        <w:gridCol w:w="797"/>
        <w:gridCol w:w="682"/>
        <w:gridCol w:w="698"/>
        <w:gridCol w:w="698"/>
        <w:gridCol w:w="920"/>
        <w:gridCol w:w="1603"/>
      </w:tblGrid>
      <w:tr>
        <w:trPr>
          <w:trHeight w:val="4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/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На конец 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eastAsia="Calibri" w:cs="Times New Roman CYR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ян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фе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а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ав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ноя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Цель.  «Повышение эффективности управления муниципальным имуществом города Югорск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86,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left"/>
              <w:outlineLvl w:val="0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МП города Ю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ind w:hanging="0"/>
              <w:jc w:val="center"/>
              <w:outlineLvl w:val="0"/>
              <w:rPr>
                <w:rFonts w:ascii="PT Astra Serif" w:hAnsi="PT Astra Serif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</w:rPr>
      </w:pPr>
      <w:r>
        <w:rPr>
          <w:rFonts w:cs="Times New Roman CYR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12" w:name="sub_300"/>
      <w:bookmarkStart w:id="13" w:name="sub_300"/>
      <w:bookmarkEnd w:id="13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5892"/>
        <w:gridCol w:w="3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№</w:t>
            </w:r>
            <w:r>
              <w:rPr>
                <w:rFonts w:cs="Times New Roman CYR" w:ascii="PT Astra Serif" w:hAnsi="PT Astra Serif"/>
                <w:color w:val="000000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адачи структурного элем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Комплекс процессных мероприятий «Управление муниципальным имуществом города Югорск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за реализацию: ДМСиГ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Срок реализации 2025-20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  <w:highlight w:val="cyan"/>
              </w:rPr>
            </w:pPr>
            <w:r>
              <w:rPr>
                <w:rFonts w:cs="Times New Roman CYR" w:ascii="PT Astra Serif" w:hAnsi="PT Astra Serif"/>
                <w:color w:val="000000"/>
              </w:rPr>
              <w:t xml:space="preserve">Формирование оптимального состава муниципального имуществ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Увеличение объектов муниципального имущества в перечне имущества, предназначенного для сдачи в аренду субъектам малого </w:t>
            </w:r>
            <w:r>
              <w:rPr>
                <w:rFonts w:cs="Times New Roman CYR" w:ascii="PT Astra Serif" w:hAnsi="PT Astra Serif"/>
              </w:rPr>
              <w:t>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 к 2030 году до 35 ш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 CYR" w:ascii="PT Astra Serif" w:hAnsi="PT Astra Serif"/>
              </w:rPr>
              <w:t>Увеличение площади земельных участков в общей площади земельных участков муниципального образования,</w:t>
            </w:r>
            <w:r>
              <w:rPr>
                <w:rFonts w:cs="PT Astra Serif" w:ascii="PT Astra Serif" w:hAnsi="PT Astra Serif"/>
              </w:rPr>
              <w:t xml:space="preserve"> подпадающих под налогообложение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граммы приватизации до 100%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лана по доходам, где ДМСиГ является администратором доходов – 100%-101%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укционов по предоставлению земельных участков.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кадастровых работ по межеванию и постановке на кадастровый учет до 19 участков ежегодно до 2030 года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Доля площади земельных участков, являющимися объектами налогообложения земельным налогом в общей площади территор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 CYR" w:ascii="PT Astra Serif" w:hAnsi="PT Astra Serif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мплекс процессных мероприятий «Обеспечение деятельности Департамента муниципальной собственности и градостроительства администрации города Югор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 за реализацию: Управление по бухгалтерскому учету и отчетности администрации города Югор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рок реализации 2025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еспечение выполнения полномочий и функций ДМСи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Cs/>
          <w:color w:val="000000"/>
          <w:sz w:val="28"/>
          <w:szCs w:val="28"/>
        </w:rPr>
      </w:pPr>
      <w:bookmarkStart w:id="14" w:name="sub_400"/>
      <w:bookmarkEnd w:id="14"/>
      <w:r>
        <w:rPr>
          <w:rFonts w:cs="Times New Roman CYR" w:ascii="PT Astra Serif" w:hAnsi="PT Astra Serif"/>
          <w:bCs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15" w:name="sub_400"/>
      <w:bookmarkStart w:id="16" w:name="sub_400"/>
      <w:bookmarkEnd w:id="16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134"/>
        <w:gridCol w:w="1134"/>
        <w:gridCol w:w="1134"/>
        <w:gridCol w:w="1134"/>
        <w:gridCol w:w="1276"/>
        <w:gridCol w:w="1134"/>
        <w:gridCol w:w="184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бъем финансового обеспечения по годам, тыс. рублей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униципальная программа «Управление муниципальным имуществом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14 966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1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мплекс процессных мероприятий «Управление муниципальным имуществом города Югорск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4 9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Комплекс процессных мероприятий «Обеспечение деятельности Департамента муниципальной собственности и градостроительства администрации города Югорска» 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60 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60 000,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/>
      </w:pPr>
      <w:r>
        <w:rPr/>
        <w:t>Методика расчета целевых показателей муниципальной 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од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используемого недвижимого имущества в общем объеме недвижимого имущества муниципального образования (казна города без учета жилых помещений и инженер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ношение количества неиспользуемого недвижимого имущества к общему количеству недвижимого имуществу  х 100% (расчет производится исходя из данных казны города без учета жилого фонда и объектов инженерной инфраструктуры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площади земельных участков, являющимися объектами налогообложения к площади территории муниципального образования х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ля предоставленного субъектам 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ДМС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ношение количества муниципального недвижимого имущества предоставленного к общему количеству муниципального недвижимого имущества в перечнях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малого и среднего предпринимательства, социально-ориентированным некоммерческим организациям и физическим лицам, не являющимся индивидуальным предпринимателям и применяющим специальный режим «Налог на профессиональный доход», муниципального недвижимого имущества, свободного от прав третьих ли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ля субъектов  х 100%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0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1:00Z</dcterms:created>
  <dc:creator>Олаг Светлана Расфаровна</dc:creator>
  <dc:description/>
  <cp:keywords/>
  <dc:language>en-US</dc:language>
  <cp:lastModifiedBy>Краева Светлана Викторовна</cp:lastModifiedBy>
  <cp:lastPrinted>2024-11-28T08:45:00Z</cp:lastPrinted>
  <dcterms:modified xsi:type="dcterms:W3CDTF">2024-11-28T04:34:00Z</dcterms:modified>
  <cp:revision>18</cp:revision>
  <dc:subject/>
  <dc:title/>
</cp:coreProperties>
</file>